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089 Almelo, 30-4-2017 10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wi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eer onze God, de jubel van Pasen klinkt nog door in onze oren. we mogen leven vanuit de opstanding. Daarom komen we samen om uw naam te bezingen, om ons leven te leggen naast uw woorden, om ons op te trekken aan uw heil en goedheid. Zo zijn we samen in dit huis, tot eer van uw naa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33:1 e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eer we horen over oorlogen en over dreiging met oorlog. Amerika en Noord-Korea die tegenover elkaar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en er hoeft maar iets te gebeuren of de vlam slaat in de pan. We horen leed dichtbij, we horen van ziekte, van mensen die lijden. we zien allerlei gelovigen die om hun eigen geloof anderen naar het leven staan, of ze nou moslim zijn, of christen, hindoe of boeddhist en redelijkheid en tolerantie zijn dan ver weg. het verontrust ons en het verdriet ons en dat willen we voor u neerleggen en we bidden u Heer ontferm u. Ontferm u over ons en ons bestaan en zo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622:1.5.6  lied van de week Halleluja komt 24 keer voor in dit lied, 2 keer 12. In de lezing uit Openbaring horen we dat getal 12 nog wel een aantal k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Geest van de eeuwige, kom geest van de opgestane, verlicht ons verstand en ons leven. Kom met woorden die helen en helpen. kom met woorden die mensen op hun voeten zetten en vooruithelpen. kom met inspiratie. Kom met wijsheid en uitleg. kom met geduld en bereidheid te luisteren en uw woorden te overdenken. dat bidden we nu we de Bijbel willen openslaan en ons willen laten gezeggen door uw woorden. kom in ons midd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13:1.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De kinderen komen naar voren en voor ze weggaan zingen we:We gaan voor even ui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N.T.:  Openbaring 21:9-2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737:1.2.6.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10:11-1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ind w:right="96" w:hanging="0"/>
        <w:rPr/>
      </w:pPr>
      <w:r>
        <w:rPr>
          <w:rFonts w:cs="Times New Roman" w:ascii="Times New Roman" w:hAnsi="Times New Roman"/>
          <w:sz w:val="24"/>
          <w:lang w:val="nl-NL"/>
        </w:rPr>
        <w:t>Orgelspel</w:t>
      </w:r>
      <w:r>
        <w:rPr>
          <w:lang w:val="nl-NL"/>
        </w:rPr>
        <w:t xml:space="preserve"> </w:t>
      </w:r>
      <w:r>
        <w:rPr>
          <w:rFonts w:cs="Times New Roman" w:ascii="Times New Roman" w:hAnsi="Times New Roman"/>
          <w:sz w:val="24"/>
          <w:lang w:val="nl-NL" w:bidi="he-IL"/>
        </w:rPr>
        <w:t>Here kere van ons af uw vertoornd aangezicht  </w:t>
      </w:r>
    </w:p>
    <w:p>
      <w:pPr>
        <w:pStyle w:val="Normal"/>
        <w:widowControl/>
        <w:shd w:fill="FFFFFF" w:val="clear"/>
        <w:autoSpaceDE w:val="true"/>
        <w:ind w:right="372" w:hanging="0"/>
        <w:rPr/>
      </w:pPr>
      <w:r>
        <w:rPr>
          <w:rFonts w:cs="Times New Roman" w:ascii="Times New Roman" w:hAnsi="Times New Roman"/>
          <w:sz w:val="24"/>
          <w:lang w:val="nl-NL" w:bidi="he-IL"/>
        </w:rPr>
        <w:t>Uit Valerius’ gedenkklank 1626</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bidi="he-IL"/>
        </w:rPr>
      </w:pPr>
      <w:r>
        <w:rPr>
          <w:rFonts w:cs="Times New Roman" w:ascii="Times New Roman" w:hAnsi="Times New Roman"/>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3c</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Heer wij danken u, om uw visioen van een stad waar het goed is om te leven, het visioen dat u zelf in ons ideeën zult zijn en we mogen leven van uw licht. we danken u voor dat visioen en dat houvast en we bidden u voor alles wat afbreuk doet aan dat beeld en dat visioen. We bidden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voor grote steden met al hun problemen, waar mensen vaak uit allerlei windstreken samen proberen te leven, met alle wrijvingen die er ook zijn. We bidden u voor de zieken in ons midden. we bidden u voor meneer slot en voor Elly Bo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bidden u voor onze koning die 50 werd. wees met hem en zijn gezin. en we bidden u: Wees met mensen die ons moeten besturen, met alle gevaren die daarbij op de loer liggen. wij bidden om recht en gerechtigheid, in zoveel landen waar dat met voeten wordt getreden, waar corruptie en zelfverrijking aan de orde van de dag zijn. dat het ook onder ons niet plaatsvin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Wilhelmus   708: 1 en 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weet niet of u wel eens in Panorama Mesdag geweest bent.  In Den Haag, Dan sta je op een verhoging, je moet een paar trapjes op, en dan zie je zo een schilderij van Den Haag en Scheveningen in het rond. Het strand, de duinen. Je kunt rondlopen en je waant je een beetje in dat gebied. En wie goed thuis is in die stad zal zeggen: He, is dat niet dat kerkje en daar,  is dat n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k lees ergens, dat dat wel 14 meter hoog is en dat de omtrek 120 meter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n weet ik ook niet of u wel eens in de hemel geweest bent. Nee vast dus ook niet. Ik tenminste niet. Alleen bij  Paulus, horen we dat hij ergens in de brieven beschrijft dat iemand tot in de derde hemel werd opgetrokken. Maar dat kunnen de meesten van ons hem waarschijnlijk niet nazeg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ohannes, de schrijver van het boek Openbaring, die schetst ons een beeld van de he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ja de hemel, een beeld van het nieuwe Jeruzalem. de hemel zal eerder op aarde komen, dan dat wij in de hemel moeten komen lijkt hij te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at Johannes ons beschrijft, nou daar valt dat Panorama mesdag nog volledig bij in het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hij beschrijft is niet rond ,maar vierka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stad met wel twaalf poorten. in iedere windrichting 3. En de afmetingen zijn gigantisch. er wordt gemeten met een gouden meetstok. en de lengte en de breedte en de hoogte zijn 12.000 stad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moet je natuurlijk even kijken of je een Perzische of een Griekse of een Romeinse stadie hebt. Laten we zeggen een Romeinse, want Johannes schrijft dit terwijl de Romeinen de baas zijn in Israel en dat is dan gauw ruim 185 meter. dus als je twaalfduizend stadie hebt, dan zit je al over de 2,2 kn, als ik me niet verg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aardig stadje zou je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engte, breedte en hoog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heb je toch wel een fietsje bij nodig om daar een beetje doorheen te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stadsmuur is 144 el.  Nou ook ellen zijn er heel wat, laten we zeggen 60 tot 70 centimeter en dan zit je al gauw op 185 me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wat ons natuurlijk al opgevallen was, is dat Johannes het heeft over 7 engelen, en bij iedere stadspoort staat 1 engel. dus nog eens 12 engelen. en op de stadspoorten staan de namen van de 12 stammen van Israel, En de stadsmuur heeft 12 grondstenen,  en op de grondstenen staan de namen van de 12 apost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el het Oude en het Nieuwe testament komen hier samen. alle getuigen van Gods grootheid en liefde. Van de grootheid en de liefde van de eeuwig Ongezien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we horen over 12000 stadie, weer die 12 en 144 el. 12 keer twaalf 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maat die ook engelenmaa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mel en aarde lopen hier volledig door elkaar heen. </w:t>
      </w:r>
    </w:p>
    <w:p>
      <w:pPr>
        <w:pStyle w:val="Normal"/>
        <w:spacing w:lineRule="auto" w:line="360"/>
        <w:rPr/>
      </w:pPr>
      <w:r>
        <w:rPr>
          <w:rFonts w:cs="Times New Roman" w:ascii="Times New Roman" w:hAnsi="Times New Roman"/>
          <w:sz w:val="24"/>
          <w:lang w:val="nl-NL"/>
        </w:rPr>
        <w:t>en de grondstenen zijn versierd met allerlei edelstenen, jaspis, lazuursteen,  turkoois , amethist en noem maar op.</w:t>
      </w:r>
    </w:p>
    <w:p>
      <w:pPr>
        <w:pStyle w:val="Normal"/>
        <w:spacing w:lineRule="auto" w:line="360"/>
        <w:rPr/>
      </w:pPr>
      <w:r>
        <w:rPr>
          <w:rFonts w:cs="Times New Roman" w:ascii="Times New Roman" w:hAnsi="Times New Roman"/>
          <w:sz w:val="24"/>
          <w:lang w:val="nl-NL"/>
        </w:rPr>
        <w:t xml:space="preserve">Het doet je ook denken aan het borstschild van de hogepriester. </w:t>
      </w:r>
    </w:p>
    <w:p>
      <w:pPr>
        <w:pStyle w:val="Normal"/>
        <w:spacing w:lineRule="auto" w:line="360"/>
        <w:rPr/>
      </w:pPr>
      <w:r>
        <w:rPr>
          <w:rFonts w:cs="Times New Roman" w:ascii="Times New Roman" w:hAnsi="Times New Roman"/>
          <w:sz w:val="24"/>
          <w:lang w:val="nl-NL"/>
        </w:rPr>
        <w:t xml:space="preserve">Niet allemaal komen ze overeen, die edelstenen, maar een aantal wel. </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xml:space="preserve">De hogepriester die het volk vertegenwoordigt naar God toe. </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Naar die eeuwig Ongeziene. Alleen de hogepriester kwam 1 keer per jaar in het heilige der heilige. het allerheiligste van de tempel om de band met God te herstellen. Om alles wat misgegaan was, in het reine te brengen.</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is nu helemaal niet meer nodig horen we, want God zelf zal dan in ons midden zijn. </w:t>
      </w:r>
    </w:p>
    <w:p>
      <w:pPr>
        <w:pStyle w:val="Normal"/>
        <w:spacing w:lineRule="auto" w:line="360"/>
        <w:rPr/>
      </w:pPr>
      <w:r>
        <w:rPr>
          <w:rFonts w:cs="Times New Roman" w:ascii="Times New Roman" w:hAnsi="Times New Roman"/>
          <w:sz w:val="24"/>
          <w:lang w:val="nl-NL"/>
        </w:rPr>
        <w:t xml:space="preserve">Zelfs het licht van de zon zal niet meer nodig zijn, want God zelf is in ons midden. </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xml:space="preserve">Johannes schrijft over het hemelse Jeruzal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u nou wel of niet ooit in Jeruzalem geweest bet, u kent vast een afbeelding van de Klaagmuur. Het enige restant van de Tempel dat nog over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verigens ook nog een behoorlijk hoge muur. Maar van de tempel zelf is verder niets meer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t is al zo in de tijd dat Johannes op Patmos zijn Openbaring schrij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Romeinen hebben de tempel volledig verwo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Joden raken uitgezwermd over de hele aarde. Het volk staat volledig onderdrukt en door de eeuwen heen worden ze zeer vervol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f en toe zijn er weer van die warhoofden die beweren dat de gaskamers niet bestaan hebben, nu weer een partijleider in de plaats van Marine le Pen. Maar de geschiedenis poets je niet weg. Je zult er mee in het reine moeten zien te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zal nog heel wat verzoening voor nodig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ok de christenen worden op een gegeven ogenblik vervol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rst ook gewoon joden, maar later komen er mensen uit de volkeren bij. Onbegrijpelijk dat die dan ook nog eens mee gaan doen aan Jodenvervolg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we weten het maar al te goed, ook Jeruzalem is nu nog niet bepaald alleen maar een stad van de vrede, Jeroesjalaiem, nog geen stad van Sjaloom. De gouden sta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Toch ziet Johannes dat als een toekomstvisi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onderlijk genoeg zal er in die stad geen tempel meer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Als je in Rome loopt, dan zie je de ene kerk na de andere. en de meest bezienswaardige punten zijn in een stad natuurlijk meestal de kerken. wat daar een vakmanschap en een aandacht aan besteed is en een geld. Ter ere van die ongeziene. maar in dat nieuwe Jeruzalem geen heiligdom te bekennen. Geen plek waar je God kun zoe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hoeft ook niet meer. want God zelf is er in ons midden zegt Johann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God de Heer, de Alachtige, is haar tempel, met het l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lam, een beeld natuurlijk van Jezus. Die als een lam geslacht s. die gestorven is aan een kr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lam, een weerloos di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een wereld vol machthebbers met heel veel oorlogst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wil u niet bang maken, maar kenners zeggen dat er zo maar weer een wereldoorlog uit kan br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Onberekenbare leiders die het volledig de verkeerde kant op kunnen laten gaan. wat gaat er gebeuren rond Noord-Korea, waar je beter overigens niet kunt zeggen, dat je iets hebt met dat lam van de Openbar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penbaring is een boek vol plagen, vol verschrikkingen. er wordt gesproken over zeven schalen vol gramschap. Nou ook dat 7 kennen we natuurlijk als een getal van de volheid. alle ellende over mensen uitgestort. Maar Johannes bedoelt dit boek juist als een troostboek, voor mensen in de verdrukk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prachtige beelden en edelstenen en zuivere maten wil hij ons iets laten zien van het nieuwe Jeruzal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al er ooit nog iets van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Bijbel eindigt met de stad van de toekomst. en dan moet u niet meteen denken aan Chriet Titulaer, die pas overleden is, en die zich altijd bezig hield met de nieuwste uitvindingen en hoe het zou zijn in die stad van de toekom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kan me herinneren dat ik als kind eens bij de buren tv keek, want we hadden zelf nog geen tv, en daar zag ik een of andere sciencefictionachtige film, van ruimtevaar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ar gingen deuren gewoon open. Dat vinden wij niks bijzonders meer. als u vanmorgen de hoofdingang van de schelf genomen hebt, dan gingen daar ook de deuren gewoon open als je er aan kwam. Maar als kind had je dat nog niet en ik dacht: dat zal toch nooit gaan gebeuren. Misschien dat Chriet Titulaer, dat als kind, of iets later al eerder doorh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ntwikkelingen gaan ongelooflijk sn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eind van de Bijbel schetst ons dus een stad van de toekomst. Nog niet zozeer beschreven in hightech. daar hadden ze toen nog helemaal niet van gehoord, maar wel pracht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et begin van de Bijbel, Genesis, dat ging juist over een tu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ook de lezing uit het evangelie Johannes 10, dat gaat over een herder met zijn schapen. Zeer landelijk d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ok heel veel belangrijke mensen uit het eerste testament, dat zijn gewoon schaapherders, een Mozes, een Abraham en velen na hen, ze trekken van plek naar plek. Ze zijn nog niet gesetteld. Ze gaan daar waar water en gras te vinden is. Waar een bestaan is op te bouw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Johannes 10 zien we het beeld van die herder terugkomen.  Zelfs in de stad Jeruzalem heb ik nog wel een jongen met een kudde schapen ge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beeld van een herder die het lam op zijn schouders draagt. De christelijke voorstellingen ervan zijn legi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Hoewel je dat bestaan van die herder ook niet te veel moet romantiseren. Het is gewoon een hard bestaan, op grond die vaak niet erg vruchtbaar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Johannes heeft het over een lam dat ons draagt. de Heer is mijn herder. Het lam dat geboet heeft voor de zonden van de wereld, dat ten onder gegaan is aan het kwaad van mensen. Zoals er nog iedere dag mensen daaraan onder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God zelf die weerloos lij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zo wordt het licht van de Eeuwige zichtbaar midden onder on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stad die Johannes in Openbaring voor zich ziet die heeft 12 poorten. ja waarom nog zoveel poorten. Poorten zijn bedoeld om de vijand buiten te houden. Tot in de Middeleeuwen bleven die no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in die stad van de vrede daar heb je toch geen poorten meer nod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ieder kan er zo binnen lopen. Maar in de poort werd ook recht gesproken. Kwam de lopende rechter langs. zoals we ook bijvoorbeeld in het verhaal van Ruth horen als er iets beslist moet worden. Boaz die met Ruth wil trouwen, daar hoor je dan van: Boaz was naar de poort gegaan en daar gaan zitten. en dan komen de stadsoudsten erbij en dan worden er zaken gedaan. Dan krijgt het recht zijn l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En daarom is het goed dat ook dat nieuwe Jeruzalem nog zoveel poorten heeft. een volheid van poorten. 12 stuk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dat nieuwe Jeruzalem daar zal recht gedaan worden aan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engelenmaat mensenmaat wordt en mensenmaat engelenmaat. Als mensen niet meer meten met 2 of meer maten, maar als het recht niet alleen beleden wordt, maar als het recht ook gedaan wordt, dan komen die contouren van het nieuwe Jeruzalem in z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lied de Heer is mijn herder dat kennen we maar al te goed, vroeger gezang 14, inmiddels bij de psalm gezet als lied 23b. Maar de eigenlijke psalm 23 zingen we maar zelden, maar ook die berijmde tekst is mooi: Ik wil van God als van mijn herder spreken. Onder zijn hoede zal mij niets ontbreken. Groen is het land waarin Hij mij doet komen, fris is de bron, die Hij voor mij doet stromen. Hij sterkt mijn ziel en wijst mij rechte wegen, opdat ik Hem zal prijzen om zijn z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p weg naar een stad van vrede. Op weg naar een stad met 12 poorten, waar overal recht wordt gedaan en gespro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nderwijl is het nog wel om met het Wilhelmus te spreken: oorlof, mijn arme schapen. die zijt in grote nood. uw herder zal niet slapen, al zijt gij nu verstroo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an die tekst verstaan we al niet eens meer alle woorden van, omdat het Oudnederlands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schijnt zoiets te betekenen als vaarwel. Vaarwel mijn arme scha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er kan je nog veel overkomen. De wolf kan de schapen nog doden en uiteen j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Toch zal dat ons niet dat zicht op die stad van de toekomst bene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zo u meer landelijk ingesteld bent, het zal ons niet het zicht benemen op die groene wei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die plek waar Gods liefde volop aanwezig zal zijn en mensen daarui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s ik een schaap, was Hij mijn herder, was ik een schaap bracht hij mij verder, naar ’t frisse gras en even later waar water was, fris helder water, naar de overkant, naar het beloofde land, waar je drinken kon, zo van de br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prachtig beeld. Panorama Mesdag is er niks bij. amen.  </w:t>
      </w:r>
    </w:p>
    <w:sectPr>
      <w:type w:val="nextPage"/>
      <w:pgSz w:w="11906" w:h="16838"/>
      <w:pgMar w:left="566" w:right="566"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24:00Z</dcterms:created>
  <dc:creator>Dick van Bart</dc:creator>
  <dc:description/>
  <cp:keywords/>
  <dc:language>en-US</dc:language>
  <cp:lastModifiedBy>Andre Bruijn</cp:lastModifiedBy>
  <cp:lastPrinted>2017-04-29T19:58:00Z</cp:lastPrinted>
  <dcterms:modified xsi:type="dcterms:W3CDTF">2017-05-01T17:26:00Z</dcterms:modified>
  <cp:revision>3</cp:revision>
  <dc:subject/>
  <dc:title>Orde van dienst voor zondag  2005, in de Protestantse gemeente te Almelo, 10</dc:title>
</cp:coreProperties>
</file>